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документов, предоставляемых заявителем личн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воинского учет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детельства о государственной регистрации актов гражданского состоя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чредительные документы юридического лиц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) документы о государственных и ведомственных наградах, государственных премиях и знаках отлич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8:00Z</dcterms:created>
  <dc:creator>SamLab.ws</dc:creator>
  <dc:description/>
  <cp:keywords/>
  <dc:language>en-US</dc:language>
  <cp:lastModifiedBy>SamLab.ws</cp:lastModifiedBy>
  <dcterms:modified xsi:type="dcterms:W3CDTF">2013-09-25T05:38:00Z</dcterms:modified>
  <cp:revision>2</cp:revision>
  <dc:subject/>
  <dc:title>Перечень документов, предоставляемых заявителем лично</dc:title>
</cp:coreProperties>
</file>